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color w:val="0000FF"/>
        </w:rPr>
        <w:drawing>
          <wp:inline distT="0" distB="0" distL="0" distR="0">
            <wp:extent cx="1245235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58" t="41402" r="11510" b="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457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icha de Acreditación Socioeconómica para solicitud de TNE (Tarjeta Nacional Estudianti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Estudiantes de Postgr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Ficha de Acreditación Socioeconómica para solicitud de TNE (Tarjeta Nacional Estudiantil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Estudiantes de Postgrad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1668780" cy="359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544"/>
                              <w:gridCol w:w="540"/>
                              <w:gridCol w:w="540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8.3pt;mso-wrap-distance-left:7.05pt;mso-wrap-distance-right:0pt;mso-wrap-distance-top:0pt;mso-wrap-distance-bottom:0pt;margin-top:6.85pt;mso-position-vertical-relative:text;margin-left:30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544"/>
                        <w:gridCol w:w="540"/>
                        <w:gridCol w:w="540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.- Antecedentes Personales del/la Estudiant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48"/>
        <w:gridCol w:w="2622"/>
        <w:gridCol w:w="2385"/>
      </w:tblGrid>
      <w:tr>
        <w:trPr>
          <w:trHeight w:val="2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 de nacimient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éfono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il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I.- Antecedentes del Programa de Estud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669"/>
        <w:gridCol w:w="236"/>
        <w:gridCol w:w="642"/>
        <w:gridCol w:w="1903"/>
      </w:tblGrid>
      <w:tr>
        <w:trPr>
          <w:trHeight w:val="2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del Program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 de Matrícul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ncel Anual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ca (Nombre / institución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o Aranc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o Mantención Mensu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II.- Antecedentes del Grupo Familiar del/la Estudiante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89"/>
        <w:gridCol w:w="1991"/>
        <w:gridCol w:w="1609"/>
        <w:gridCol w:w="1234"/>
      </w:tblGrid>
      <w:tr>
        <w:trPr>
          <w:trHeight w:val="4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entesc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d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greso Mensual</w:t>
            </w:r>
          </w:p>
        </w:tc>
      </w:tr>
      <w:tr>
        <w:trPr>
          <w:trHeight w:val="2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05pt" to="395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Firma del/la Estudiant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9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o exclusivo Asistente Social DISE</w:t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e.cl/tde/##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56:00Z</dcterms:created>
  <dc:creator>udec</dc:creator>
  <dc:description/>
  <cp:keywords/>
  <dc:language>en-US</dc:language>
  <cp:lastModifiedBy>Usuario</cp:lastModifiedBy>
  <cp:lastPrinted>2012-05-09T12:01:00Z</cp:lastPrinted>
  <dcterms:modified xsi:type="dcterms:W3CDTF">2019-03-04T14:54:00Z</dcterms:modified>
  <cp:revision>3</cp:revision>
  <dc:subject/>
  <dc:title> </dc:title>
</cp:coreProperties>
</file>